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“</w:t>
      </w:r>
      <w:r>
        <w:rPr>
          <w:b/>
          <w:bCs/>
          <w:sz w:val="32"/>
          <w:szCs w:val="32"/>
          <w:lang w:val="en-US" w:eastAsia="zh-CN"/>
        </w:rPr>
        <w:t>齐鲁进口贷”贷款需求信息表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811"/>
        <w:gridCol w:w="1123"/>
        <w:gridCol w:w="1200"/>
        <w:gridCol w:w="1877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进口贷款需求企业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进口贷款需求（万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注册所在市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区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说明：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注册所在市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区县，如济南市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商河县、济南市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历下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5-10T15:1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