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Times New Roman" w:ascii="Times New Roman" w:hAnsi="Times New Roman"/>
          <w:sz w:val="44"/>
          <w:szCs w:val="44"/>
        </w:rPr>
        <w:t>1-11</w:t>
      </w:r>
      <w:r>
        <w:rPr>
          <w:rFonts w:ascii="Times New Roman" w:hAnsi="Times New Roman" w:cs="Times New Roman" w:eastAsia="方正小标宋简体"/>
          <w:sz w:val="44"/>
          <w:szCs w:val="44"/>
        </w:rPr>
        <w:t>月全市分单位限上零售额和批零住餐业情况表</w:t>
      </w:r>
    </w:p>
    <w:p>
      <w:pPr>
        <w:pStyle w:val="Default"/>
        <w:bidi w:val="0"/>
        <w:ind w:firstLine="708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bidi w:val="0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                                                                                                   </w:t>
      </w:r>
      <w:r>
        <w:rPr>
          <w:rFonts w:ascii="楷体_GB2312" w:hAnsi="楷体_GB2312" w:cs="楷体_GB2312" w:eastAsia="楷体_GB2312"/>
          <w:sz w:val="28"/>
          <w:szCs w:val="28"/>
        </w:rPr>
        <w:t>单位：</w:t>
      </w:r>
      <w:r>
        <w:rPr>
          <w:rFonts w:eastAsia="楷体_GB2312" w:cs="楷体_GB2312" w:ascii="楷体_GB2312" w:hAnsi="楷体_GB2312"/>
          <w:sz w:val="28"/>
          <w:szCs w:val="28"/>
        </w:rPr>
        <w:t>%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350"/>
        <w:gridCol w:w="2349"/>
        <w:gridCol w:w="2349"/>
        <w:gridCol w:w="2350"/>
        <w:gridCol w:w="2351"/>
      </w:tblGrid>
      <w:tr>
        <w:trPr>
          <w:trHeight w:val="55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lang w:eastAsia="zh-CN" w:bidi="ar"/>
              </w:rPr>
              <w:t>单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lang w:bidi="ar"/>
              </w:rPr>
              <w:t>限上零售额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lang w:eastAsia="zh-CN" w:bidi="ar"/>
              </w:rPr>
              <w:t>增速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限上批发业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eastAsia="zh-CN" w:bidi="ar"/>
              </w:rPr>
              <w:t>增速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限上零售业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eastAsia="zh-CN" w:bidi="ar"/>
              </w:rPr>
              <w:t>增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限上住宿业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eastAsia="zh-CN" w:bidi="ar"/>
              </w:rPr>
              <w:t>增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限上餐饮业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eastAsia="zh-CN" w:bidi="ar"/>
              </w:rPr>
              <w:t>增速</w:t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lang w:bidi="ar"/>
              </w:rPr>
              <w:t>全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12.9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5.7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13.8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12.0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25.8 </w:t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泰山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0.8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-6.8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0.3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8.6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28.2 </w:t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岱岳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0.4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8.3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2.5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7.4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38.8 </w:t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新泰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7.9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6.3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21.0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20.9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22.4 </w:t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肥城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3.8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7.0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3.7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0.5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23.9 </w:t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宁阳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27.7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5.4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24.9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5.8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21.1 </w:t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东平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7.2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0.6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5.3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22.0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24.8 </w:t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泰安高新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5.9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8.3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4.0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1.9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8.3 </w:t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泰山景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4.5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3.5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2.9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3.1 </w:t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587" w:footer="0" w:bottom="1587"/>
          <w:pgNumType w:fmt="decimal"/>
          <w:formProt w:val="false"/>
          <w:textDirection w:val="lrTb"/>
          <w:docGrid w:type="default" w:linePitch="323" w:charSpace="0"/>
        </w:sectPr>
      </w:pP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spacing w:val="-12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Times New Roman" w:ascii="Times New Roman" w:hAnsi="Times New Roman"/>
          <w:spacing w:val="-12"/>
          <w:sz w:val="44"/>
          <w:szCs w:val="44"/>
        </w:rPr>
        <w:t>1-11</w:t>
      </w:r>
      <w:r>
        <w:rPr>
          <w:rFonts w:ascii="Times New Roman" w:hAnsi="Times New Roman" w:cs="Times New Roman" w:eastAsia="方正小标宋简体"/>
          <w:spacing w:val="-12"/>
          <w:sz w:val="44"/>
          <w:szCs w:val="44"/>
        </w:rPr>
        <w:t>月全市分单位货物贸易进出口完成情况表</w:t>
      </w:r>
    </w:p>
    <w:p>
      <w:pPr>
        <w:pStyle w:val="Normal"/>
        <w:widowControl/>
        <w:spacing w:lineRule="exact" w:line="500"/>
        <w:jc w:val="right"/>
        <w:rPr>
          <w:rFonts w:ascii="Times New Roman" w:hAnsi="Times New Roman" w:eastAsia="楷体_GB2312" w:cs="Times New Roman"/>
          <w:sz w:val="28"/>
          <w:szCs w:val="28"/>
          <w:highlight w:val="yellow"/>
        </w:rPr>
      </w:pPr>
      <w:r>
        <w:rPr>
          <w:rFonts w:ascii="Times New Roman" w:hAnsi="Times New Roman" w:cs="Times New Roman" w:eastAsia="楷体_GB2312"/>
          <w:sz w:val="28"/>
          <w:szCs w:val="28"/>
          <w:highlight w:val="yellow"/>
        </w:rPr>
        <w:t>单位：亿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1564"/>
        <w:gridCol w:w="1529"/>
        <w:gridCol w:w="1612"/>
        <w:gridCol w:w="1911"/>
        <w:gridCol w:w="1905"/>
        <w:gridCol w:w="1906"/>
      </w:tblGrid>
      <w:tr>
        <w:trPr>
          <w:trHeight w:val="567" w:hRule="exact"/>
          <w:cantSplit w:val="true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当月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累计</w:t>
            </w:r>
          </w:p>
        </w:tc>
      </w:tr>
      <w:tr>
        <w:trPr>
          <w:trHeight w:val="567" w:hRule="exact"/>
          <w:cantSplit w:val="true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进出口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出口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进口额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进出口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出口额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进口额</w:t>
            </w:r>
          </w:p>
        </w:tc>
      </w:tr>
      <w:tr>
        <w:trPr>
          <w:trHeight w:val="567" w:hRule="exac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"/>
              </w:rPr>
              <w:t>全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bidi="ar"/>
              </w:rPr>
              <w:t>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35.0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27.0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8.0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482.1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423.7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58.3 </w:t>
            </w:r>
          </w:p>
        </w:tc>
      </w:tr>
      <w:tr>
        <w:trPr>
          <w:trHeight w:val="567" w:hRule="exac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泰山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6.20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5.30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0.91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78.5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64.78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3.72 </w:t>
            </w:r>
          </w:p>
        </w:tc>
      </w:tr>
      <w:tr>
        <w:trPr>
          <w:trHeight w:val="567" w:hRule="exac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岱岳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4.97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3.93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.00</w:t>
            </w:r>
            <w:r>
              <w:rPr>
                <w:rFonts w:cs="Times New Roman" w:ascii="Times New Roman" w:hAnsi="Times New Roman"/>
                <w:color w:val="FF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81.58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73.14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8.41 </w:t>
            </w:r>
          </w:p>
        </w:tc>
      </w:tr>
      <w:tr>
        <w:trPr>
          <w:trHeight w:val="567" w:hRule="exac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新泰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5.56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4.58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0.98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63.55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54.60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8.95 </w:t>
            </w:r>
          </w:p>
        </w:tc>
      </w:tr>
      <w:tr>
        <w:trPr>
          <w:trHeight w:val="567" w:hRule="exac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肥城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4.29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2.55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.74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59.31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44.36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4.94 </w:t>
            </w:r>
          </w:p>
        </w:tc>
      </w:tr>
      <w:tr>
        <w:trPr>
          <w:trHeight w:val="567" w:hRule="exac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宁阳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2.04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2.03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0.01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46.07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45.65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0.42 </w:t>
            </w:r>
          </w:p>
        </w:tc>
      </w:tr>
      <w:tr>
        <w:trPr>
          <w:trHeight w:val="567" w:hRule="exac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东平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.75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.75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9.91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6.63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3.28 </w:t>
            </w:r>
          </w:p>
        </w:tc>
      </w:tr>
      <w:tr>
        <w:trPr>
          <w:trHeight w:val="567" w:hRule="exac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泰安高新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9.96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6.65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3.31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39.83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31.21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8.62 </w:t>
            </w:r>
          </w:p>
        </w:tc>
      </w:tr>
      <w:tr>
        <w:trPr>
          <w:trHeight w:val="567" w:hRule="exac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旅游经济开发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0.19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0.19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3.38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3.38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</w:tr>
      <w:tr>
        <w:trPr>
          <w:trHeight w:val="567" w:hRule="exac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汶河新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0.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0.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0.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0.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0.2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0.00</w: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br w:type="page"/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Times New Roman" w:ascii="Times New Roman" w:hAnsi="Times New Roman"/>
          <w:sz w:val="44"/>
          <w:szCs w:val="44"/>
        </w:rPr>
        <w:t>1-11</w:t>
      </w:r>
      <w:r>
        <w:rPr>
          <w:rFonts w:ascii="Times New Roman" w:hAnsi="Times New Roman" w:cs="Times New Roman" w:eastAsia="方正小标宋简体"/>
          <w:sz w:val="44"/>
          <w:szCs w:val="44"/>
        </w:rPr>
        <w:t>月全市对外经济合作完成情况表</w:t>
      </w:r>
    </w:p>
    <w:p>
      <w:pPr>
        <w:pStyle w:val="Normal"/>
        <w:widowControl/>
        <w:jc w:val="right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单位：万美元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95"/>
        <w:gridCol w:w="1088"/>
        <w:gridCol w:w="937"/>
        <w:gridCol w:w="996"/>
        <w:gridCol w:w="1160"/>
        <w:gridCol w:w="1146"/>
        <w:gridCol w:w="928"/>
        <w:gridCol w:w="1112"/>
        <w:gridCol w:w="986"/>
        <w:gridCol w:w="1157"/>
        <w:gridCol w:w="1206"/>
        <w:gridCol w:w="1172"/>
      </w:tblGrid>
      <w:tr>
        <w:trPr>
          <w:trHeight w:val="62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eastAsia="zh-CN" w:bidi="ar"/>
              </w:rPr>
              <w:t>单位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对外承包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合同额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对外承包工程营业额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派出各类劳务人员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境外投资实际投资额</w:t>
            </w:r>
          </w:p>
        </w:tc>
      </w:tr>
      <w:tr>
        <w:trPr>
          <w:trHeight w:val="52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当月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累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当月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累计</w:t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金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同比</w:t>
            </w:r>
            <w:r>
              <w:rPr>
                <w:rFonts w:eastAsia="黑体" w:cs="Times New Roman" w:ascii="Times New Roman" w:hAnsi="Times New Roman"/>
                <w:kern w:val="0"/>
                <w:sz w:val="24"/>
                <w:lang w:bidi="ar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同比</w:t>
            </w:r>
            <w:r>
              <w:rPr>
                <w:rFonts w:eastAsia="黑体" w:cs="Times New Roman" w:ascii="Times New Roman" w:hAnsi="Times New Roman"/>
                <w:kern w:val="0"/>
                <w:sz w:val="24"/>
                <w:lang w:bidi="ar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金额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同比</w:t>
            </w:r>
            <w:r>
              <w:rPr>
                <w:rFonts w:eastAsia="黑体" w:cs="Times New Roman" w:ascii="Times New Roman" w:hAnsi="Times New Roman"/>
                <w:kern w:val="0"/>
                <w:sz w:val="24"/>
                <w:lang w:bidi="ar"/>
              </w:rPr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人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同比</w:t>
            </w:r>
            <w:r>
              <w:rPr>
                <w:rFonts w:eastAsia="黑体" w:cs="Times New Roman" w:ascii="Times New Roman" w:hAnsi="Times New Roman"/>
                <w:kern w:val="0"/>
                <w:sz w:val="24"/>
                <w:lang w:bidi="ar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人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同比</w:t>
            </w:r>
            <w:r>
              <w:rPr>
                <w:rFonts w:eastAsia="黑体" w:cs="Times New Roman" w:ascii="Times New Roman" w:hAnsi="Times New Roman"/>
                <w:kern w:val="0"/>
                <w:sz w:val="24"/>
                <w:lang w:bidi="ar"/>
              </w:rPr>
              <w:t>%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金额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同比</w:t>
            </w:r>
            <w:r>
              <w:rPr>
                <w:rFonts w:eastAsia="黑体" w:cs="Times New Roman" w:ascii="Times New Roman" w:hAnsi="Times New Roman"/>
                <w:kern w:val="0"/>
                <w:sz w:val="24"/>
                <w:lang w:bidi="ar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"/>
              </w:rPr>
              <w:t>全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bidi="ar"/>
              </w:rPr>
              <w:t>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bidi="ar"/>
              </w:rPr>
              <w:t xml:space="preserve">14561.6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bidi="ar"/>
              </w:rPr>
              <w:t xml:space="preserve">4.8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bidi="ar"/>
              </w:rPr>
              <w:t xml:space="preserve">700.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bidi="ar"/>
              </w:rPr>
              <w:t xml:space="preserve">-27.2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bidi="ar"/>
              </w:rPr>
              <w:t xml:space="preserve">9416.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bidi="ar"/>
              </w:rPr>
              <w:t xml:space="preserve">-1.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bidi="ar"/>
              </w:rPr>
              <w:t xml:space="preserve">40.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bidi="ar"/>
              </w:rPr>
              <w:t xml:space="preserve">21.2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bidi="ar"/>
              </w:rPr>
              <w:t xml:space="preserve">422.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bidi="ar"/>
              </w:rPr>
              <w:t xml:space="preserve">-40.5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bidi="ar"/>
              </w:rPr>
              <w:t xml:space="preserve">740.2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bidi="ar"/>
              </w:rPr>
              <w:t xml:space="preserve">-91.5 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泰山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 xml:space="preserve">11982.6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 xml:space="preserve">79.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 xml:space="preserve">597.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 xml:space="preserve">13.3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 xml:space="preserve">5529.7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 xml:space="preserve">58.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 xml:space="preserve">23.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 xml:space="preserve">43.8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 xml:space="preserve">212.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 xml:space="preserve">11.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 xml:space="preserve">461.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 xml:space="preserve">207.4 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岱岳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 xml:space="preserve">0.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eastAsia="zh-CN" w:bidi="ar"/>
              </w:rPr>
              <w:t>—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 xml:space="preserve">0.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eastAsia="zh-CN" w:bidi="ar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 xml:space="preserve">0.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eastAsia="zh-CN" w:bidi="ar"/>
              </w:rPr>
              <w:t>—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 xml:space="preserve">0.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eastAsia="zh-CN" w:bidi="ar"/>
              </w:rPr>
              <w:t>—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 xml:space="preserve">0.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eastAsia="zh-CN" w:bidi="ar"/>
              </w:rPr>
              <w:t>—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 xml:space="preserve">0.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 xml:space="preserve">-100.0 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新泰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 xml:space="preserve">0.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 xml:space="preserve">-100.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 xml:space="preserve">0.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eastAsia="zh-CN" w:bidi="ar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 xml:space="preserve">1220.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 xml:space="preserve">14.3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 xml:space="preserve">0.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eastAsia="zh-CN" w:bidi="ar"/>
              </w:rPr>
              <w:t>—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 xml:space="preserve">3.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 xml:space="preserve">-72.7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 xml:space="preserve">35.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 xml:space="preserve">139.7 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肥城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 xml:space="preserve">52.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 xml:space="preserve">-95.3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 xml:space="preserve">93.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 xml:space="preserve">10.7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 xml:space="preserve">1594.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 xml:space="preserve">-5.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 xml:space="preserve">12.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 xml:space="preserve">-25.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 xml:space="preserve">38.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 xml:space="preserve">-84.8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 xml:space="preserve">70.2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eastAsia="zh-CN" w:bidi="ar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宁阳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 xml:space="preserve">0.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eastAsia="zh-CN" w:bidi="ar"/>
              </w:rPr>
              <w:t>—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 xml:space="preserve">0.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eastAsia="zh-CN" w:bidi="ar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 xml:space="preserve">0.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eastAsia="zh-CN" w:bidi="ar"/>
              </w:rPr>
              <w:t>—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 xml:space="preserve">2.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 xml:space="preserve">100.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 xml:space="preserve">137.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 xml:space="preserve">-37.4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 xml:space="preserve">130.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 xml:space="preserve">62.5 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东平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 xml:space="preserve">0.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eastAsia="zh-CN" w:bidi="ar"/>
              </w:rPr>
              <w:t>—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 xml:space="preserve">0.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eastAsia="zh-CN" w:bidi="ar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 xml:space="preserve">0.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eastAsia="zh-CN" w:bidi="ar"/>
              </w:rPr>
              <w:t>—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 xml:space="preserve">0.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eastAsia="zh-CN" w:bidi="ar"/>
              </w:rPr>
              <w:t>—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 xml:space="preserve">0.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eastAsia="zh-CN" w:bidi="ar"/>
              </w:rPr>
              <w:t>—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 xml:space="preserve">5.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eastAsia="zh-CN" w:bidi="ar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泰安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 xml:space="preserve">2527.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eastAsia="zh-CN" w:bidi="ar"/>
              </w:rPr>
              <w:t>—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 xml:space="preserve">9.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 xml:space="preserve">-94.7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 xml:space="preserve">1072.3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 xml:space="preserve">-67.5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 xml:space="preserve">3.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eastAsia="zh-CN" w:bidi="ar"/>
              </w:rPr>
              <w:t>—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 xml:space="preserve">32.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 xml:space="preserve">-15.8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 xml:space="preserve">39.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eastAsia="zh-CN" w:bidi="ar"/>
              </w:rPr>
              <w:t>——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588" w:footer="1247" w:bottom="1588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bidi="ar"/>
        </w:rPr>
        <w:t>1-11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月全市电子商务网络零售完成情况表</w:t>
      </w:r>
    </w:p>
    <w:p>
      <w:pPr>
        <w:pStyle w:val="Normal"/>
        <w:jc w:val="center"/>
        <w:rPr>
          <w:rFonts w:ascii="Times New Roman" w:hAnsi="Times New Roman" w:eastAsia="楷体_GB2312" w:cs="Times New Roman"/>
          <w:color w:val="000000"/>
          <w:kern w:val="0"/>
          <w:sz w:val="28"/>
          <w:szCs w:val="28"/>
          <w:lang w:bidi="ar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  <w:lang w:bidi="ar"/>
        </w:rPr>
        <w:t xml:space="preserve">                                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  <w:lang w:bidi="ar"/>
        </w:rPr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371"/>
        <w:gridCol w:w="1023"/>
        <w:gridCol w:w="942"/>
        <w:gridCol w:w="1230"/>
        <w:gridCol w:w="1049"/>
        <w:gridCol w:w="987"/>
      </w:tblGrid>
      <w:tr>
        <w:trPr>
          <w:trHeight w:val="713" w:hRule="exac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单位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当月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累计</w:t>
            </w:r>
          </w:p>
        </w:tc>
      </w:tr>
      <w:tr>
        <w:trPr>
          <w:trHeight w:val="709" w:hRule="exac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金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同比</w:t>
            </w:r>
            <w:r>
              <w:rPr>
                <w:rFonts w:eastAsia="黑体" w:cs="Times New Roman" w:ascii="Times New Roman" w:hAnsi="Times New Roman"/>
                <w:kern w:val="0"/>
                <w:sz w:val="24"/>
                <w:lang w:bidi="ar"/>
              </w:rPr>
              <w:t>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占比</w:t>
            </w:r>
            <w:r>
              <w:rPr>
                <w:rFonts w:eastAsia="黑体" w:cs="Times New Roman" w:ascii="Times New Roman" w:hAnsi="Times New Roman"/>
                <w:kern w:val="0"/>
                <w:sz w:val="24"/>
                <w:lang w:bidi="ar"/>
              </w:rPr>
              <w:t>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金额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同比</w:t>
            </w:r>
            <w:r>
              <w:rPr>
                <w:rFonts w:eastAsia="黑体" w:cs="Times New Roman" w:ascii="Times New Roman" w:hAnsi="Times New Roman"/>
                <w:kern w:val="0"/>
                <w:sz w:val="24"/>
                <w:lang w:bidi="ar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占比</w:t>
            </w:r>
            <w:r>
              <w:rPr>
                <w:rFonts w:eastAsia="黑体" w:cs="Times New Roman" w:ascii="Times New Roman" w:hAnsi="Times New Roman"/>
                <w:kern w:val="0"/>
                <w:sz w:val="24"/>
                <w:lang w:bidi="ar"/>
              </w:rPr>
              <w:t>%</w:t>
            </w:r>
          </w:p>
        </w:tc>
      </w:tr>
      <w:tr>
        <w:trPr>
          <w:trHeight w:val="945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bidi="ar"/>
              </w:rPr>
              <w:t>全市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bidi="ar"/>
              </w:rPr>
              <w:t>164498.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bidi="ar"/>
              </w:rPr>
              <w:t>4.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bidi="ar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bidi="ar"/>
              </w:rPr>
              <w:t>1521035.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bidi="ar"/>
              </w:rPr>
              <w:t>14.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bidi="ar"/>
              </w:rPr>
              <w:t xml:space="preserve">100.0 </w:t>
            </w:r>
          </w:p>
        </w:tc>
      </w:tr>
      <w:tr>
        <w:trPr>
          <w:trHeight w:val="945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泰山区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lang w:bidi="ar"/>
              </w:rPr>
              <w:t>69891.6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lang w:bidi="ar"/>
              </w:rPr>
              <w:t>5.7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lang w:bidi="ar"/>
              </w:rPr>
              <w:t>42.4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lang w:bidi="ar"/>
              </w:rPr>
              <w:t>694941.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lang w:bidi="ar"/>
              </w:rPr>
              <w:t>12.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lang w:bidi="ar"/>
              </w:rPr>
              <w:t>45.69</w:t>
            </w:r>
          </w:p>
        </w:tc>
      </w:tr>
      <w:tr>
        <w:trPr>
          <w:trHeight w:val="945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岱岳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lang w:bidi="ar"/>
              </w:rPr>
              <w:t>29634.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lang w:bidi="ar"/>
              </w:rPr>
              <w:t>33.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lang w:bidi="ar"/>
              </w:rPr>
              <w:t>18.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lang w:bidi="ar"/>
              </w:rPr>
              <w:t>227058.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lang w:bidi="ar"/>
              </w:rPr>
              <w:t>14.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lang w:bidi="ar"/>
              </w:rPr>
              <w:t>14.93</w:t>
            </w:r>
          </w:p>
        </w:tc>
      </w:tr>
      <w:tr>
        <w:trPr>
          <w:trHeight w:val="945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新泰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lang w:bidi="ar"/>
              </w:rPr>
              <w:t>25341.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lang w:bidi="ar"/>
              </w:rPr>
              <w:t>-17.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lang w:bidi="ar"/>
              </w:rPr>
              <w:t>15.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lang w:bidi="ar"/>
              </w:rPr>
              <w:t>234262.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lang w:bidi="ar"/>
              </w:rPr>
              <w:t>15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lang w:bidi="ar"/>
              </w:rPr>
              <w:t>15.40</w:t>
            </w:r>
          </w:p>
        </w:tc>
      </w:tr>
      <w:tr>
        <w:trPr>
          <w:trHeight w:val="945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肥城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lang w:bidi="ar"/>
              </w:rPr>
              <w:t>10902.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lang w:bidi="ar"/>
              </w:rPr>
              <w:t>-14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lang w:bidi="ar"/>
              </w:rPr>
              <w:t>6.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lang w:bidi="ar"/>
              </w:rPr>
              <w:t>143684.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lang w:bidi="ar"/>
              </w:rPr>
              <w:t>18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lang w:bidi="ar"/>
              </w:rPr>
              <w:t>9.45</w:t>
            </w:r>
          </w:p>
        </w:tc>
      </w:tr>
      <w:tr>
        <w:trPr>
          <w:trHeight w:val="945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宁阳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lang w:bidi="ar"/>
              </w:rPr>
              <w:t>9666.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lang w:bidi="ar"/>
              </w:rPr>
              <w:t>-12.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lang w:bidi="ar"/>
              </w:rPr>
              <w:t>5.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lang w:bidi="ar"/>
              </w:rPr>
              <w:t>97314.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lang w:bidi="ar"/>
              </w:rPr>
              <w:t>28.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lang w:bidi="ar"/>
              </w:rPr>
              <w:t>6.40</w:t>
            </w:r>
          </w:p>
        </w:tc>
      </w:tr>
      <w:tr>
        <w:trPr>
          <w:trHeight w:val="945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东平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lang w:bidi="ar"/>
              </w:rPr>
              <w:t>16298.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lang w:bidi="ar"/>
              </w:rPr>
              <w:t>59.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lang w:bidi="ar"/>
              </w:rPr>
              <w:t>9.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lang w:bidi="ar"/>
              </w:rPr>
              <w:t>90919.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lang w:bidi="ar"/>
              </w:rPr>
              <w:t>5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lang w:bidi="ar"/>
              </w:rPr>
              <w:t>5.98</w:t>
            </w:r>
          </w:p>
        </w:tc>
      </w:tr>
      <w:tr>
        <w:trPr>
          <w:trHeight w:val="945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泰安高新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lang w:bidi="ar"/>
              </w:rPr>
              <w:t>2303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lang w:bidi="ar"/>
              </w:rPr>
              <w:t>-42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lang w:bidi="ar"/>
              </w:rPr>
              <w:t>1.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lang w:bidi="ar"/>
              </w:rPr>
              <w:t>31330.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lang w:bidi="ar"/>
              </w:rPr>
              <w:t>12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lang w:bidi="ar"/>
              </w:rPr>
              <w:t>2.06</w:t>
            </w:r>
          </w:p>
        </w:tc>
      </w:tr>
      <w:tr>
        <w:trPr>
          <w:trHeight w:val="1005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其他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lang w:bidi="ar"/>
              </w:rPr>
              <w:t>460.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lang w:bidi="ar"/>
              </w:rPr>
              <w:t>13.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lang w:bidi="ar"/>
              </w:rPr>
              <w:t>0.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lang w:bidi="ar"/>
              </w:rPr>
              <w:t>1524.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lang w:bidi="ar"/>
              </w:rPr>
              <w:t>-2.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lang w:bidi="ar"/>
              </w:rPr>
              <w:t>0.10</w:t>
            </w:r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1588" w:right="1588" w:gutter="0" w:header="0" w:top="1701" w:footer="1247" w:bottom="1701"/>
          <w:pgNumType w:fmt="decimal"/>
          <w:formProt w:val="false"/>
          <w:textDirection w:val="lrTb"/>
          <w:docGrid w:type="default" w:linePitch="312" w:charSpace="0"/>
        </w:sectPr>
        <w:pStyle w:val="21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7" w:right="1587" w:gutter="0" w:header="0" w:top="1701" w:footer="72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</w:rPr>
      <w:t>—</w:t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</w:rPr>
      <w:t>—</w:t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</w:rPr>
      <w:t>—</w:t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t>—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b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Style16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正文部分"/>
    <w:basedOn w:val="Normal"/>
    <w:qFormat/>
    <w:pPr>
      <w:snapToGrid w:val="false"/>
      <w:spacing w:lineRule="exact" w:line="460"/>
      <w:textAlignment w:val="baseline"/>
    </w:pPr>
    <w:rPr>
      <w:rFonts w:ascii="宋体;方正书宋_GBK" w:hAnsi="宋体;方正书宋_GBK"/>
      <w:sz w:val="30"/>
      <w:szCs w:val="20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Calibri;DejaVu Sans" w:hAnsi="Calibri;DejaVu Sans" w:eastAsia="宋体;方正书宋_GBK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首行缩进"/>
    <w:basedOn w:val="TextBody"/>
    <w:qFormat/>
    <w:pPr>
      <w:spacing w:lineRule="auto" w:line="360"/>
      <w:ind w:firstLine="420"/>
    </w:pPr>
    <w:rPr>
      <w:rFonts w:ascii="宋体;方正书宋_GBK" w:hAnsi="宋体;方正书宋_GBK" w:cs="Calibri;DejaVu Sans"/>
      <w:sz w:val="21"/>
      <w:szCs w:val="22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;DejaVu Sans" w:hAnsi="Calibri;DejaVu Sans" w:eastAsia="宋体;方正书宋_GBK" w:cs="Times New Roman"/>
    </w:rPr>
  </w:style>
  <w:style w:type="paragraph" w:styleId="11">
    <w:name w:val="样式1"/>
    <w:basedOn w:val="Normal"/>
    <w:qFormat/>
    <w:pPr/>
    <w:rPr/>
  </w:style>
  <w:style w:type="paragraph" w:styleId="21">
    <w:name w:val="样式2"/>
    <w:basedOn w:val="11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5-02-11T11:0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