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-12</w:t>
      </w:r>
      <w:r>
        <w:rPr>
          <w:rFonts w:ascii="Times New Roman" w:hAnsi="Times New Roman" w:cs="Times New Roman" w:eastAsia="方正小标宋简体"/>
          <w:sz w:val="44"/>
          <w:szCs w:val="44"/>
        </w:rPr>
        <w:t>月全市分单位社零总额和限上批零住餐情况表</w:t>
      </w:r>
    </w:p>
    <w:p>
      <w:pPr>
        <w:pStyle w:val="Normal"/>
        <w:suppressAutoHyphens w:val="false"/>
        <w:overflowPunct w:val="false"/>
        <w:spacing w:lineRule="exact" w:line="56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：</w:t>
      </w:r>
      <w:r>
        <w:rPr>
          <w:rFonts w:eastAsia="楷体_GB2312" w:cs="Times New Roman" w:ascii="Times New Roman" w:hAnsi="Times New Roman"/>
          <w:sz w:val="28"/>
          <w:szCs w:val="28"/>
        </w:rPr>
        <w:t>%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79"/>
        <w:gridCol w:w="2159"/>
        <w:gridCol w:w="2159"/>
        <w:gridCol w:w="2159"/>
        <w:gridCol w:w="2160"/>
      </w:tblGrid>
      <w:tr>
        <w:trPr>
          <w:trHeight w:val="8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社零总额累计增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限上批发业增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限上零售业增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限上住宿业增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限上餐饮业增速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6.9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6.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14.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12.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25.9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-8.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9.0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.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6.6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8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.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.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2.5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0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.0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8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.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8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.1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1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5.6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9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4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6.1 </w:t>
            </w:r>
          </w:p>
        </w:tc>
      </w:tr>
      <w:tr>
        <w:trPr>
          <w:trHeight w:val="6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山景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8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.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9.3 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-1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全市分单位货物贸易进出口完成情况表</w:t>
      </w:r>
    </w:p>
    <w:p>
      <w:pPr>
        <w:pStyle w:val="Normal"/>
        <w:suppressAutoHyphens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 xml:space="preserve">                                                                 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 xml:space="preserve">    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 xml:space="preserve">        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单位：亿元</w:t>
      </w:r>
    </w:p>
    <w:tbl>
      <w:tblPr>
        <w:tblW w:w="14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866"/>
        <w:gridCol w:w="1485"/>
        <w:gridCol w:w="1485"/>
        <w:gridCol w:w="1866"/>
        <w:gridCol w:w="1485"/>
        <w:gridCol w:w="1486"/>
      </w:tblGrid>
      <w:tr>
        <w:trPr>
          <w:trHeight w:val="567" w:hRule="exac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当月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567" w:hRule="exac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出口额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口额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口额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出口额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口额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口额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Style w:val="Font01"/>
                <w:rFonts w:cs="Calibri;DejaVu Sans" w:eastAsia="Calibri;DejaVu Sans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2.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8.6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.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41.0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82.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8.69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.09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33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76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3.59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9.11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48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48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19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32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6.06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6.33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74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6.38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6.04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34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9.93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0.64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29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74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41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32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4.04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6.78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.26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10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07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2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2.16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1.73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4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15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91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24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06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54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52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09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09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2.45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6.30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15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旅游经济开发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18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18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56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55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汶河新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-1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全市对外经济合作完成情况表</w:t>
      </w:r>
    </w:p>
    <w:p>
      <w:pPr>
        <w:pStyle w:val="Normal"/>
        <w:widowControl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：万美元</w:t>
      </w:r>
    </w:p>
    <w:tbl>
      <w:tblPr>
        <w:tblW w:w="141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9"/>
        <w:gridCol w:w="937"/>
        <w:gridCol w:w="1046"/>
        <w:gridCol w:w="938"/>
        <w:gridCol w:w="1125"/>
        <w:gridCol w:w="1030"/>
        <w:gridCol w:w="996"/>
        <w:gridCol w:w="996"/>
        <w:gridCol w:w="996"/>
        <w:gridCol w:w="968"/>
        <w:gridCol w:w="1367"/>
        <w:gridCol w:w="1101"/>
      </w:tblGrid>
      <w:tr>
        <w:trPr>
          <w:trHeight w:val="533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对外承包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合同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对外承包工程营业额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派出各类劳务人员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境外投资实际投资额</w:t>
            </w:r>
          </w:p>
        </w:tc>
      </w:tr>
      <w:tr>
        <w:trPr>
          <w:trHeight w:val="533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当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累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当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累计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22649.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8.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3728.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86.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3144.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3.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2239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25940.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2661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574.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963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-89.8 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4135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11.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059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7.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6588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54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7.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34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7.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461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07.4 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100.0 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337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74.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0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42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3.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76.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70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79.5 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50.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68.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81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.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675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5.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2205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43489.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2243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4304.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70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44.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42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37.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50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87.5 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4827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387.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08.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46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22.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39.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2.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75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132.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 xml:space="preserve">-98.5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-1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全市电子商务网络零售完成情况表</w:t>
      </w:r>
    </w:p>
    <w:p>
      <w:pPr>
        <w:pStyle w:val="Normal"/>
        <w:spacing w:lineRule="exact" w:line="560"/>
        <w:ind w:firstLine="728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56"/>
        <w:gridCol w:w="1070"/>
        <w:gridCol w:w="1099"/>
        <w:gridCol w:w="1444"/>
        <w:gridCol w:w="1071"/>
        <w:gridCol w:w="1067"/>
      </w:tblGrid>
      <w:tr>
        <w:trPr>
          <w:trHeight w:val="88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当月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9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金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lang w:bidi="ar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占比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lang w:bidi="ar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lang w:bidi="ar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占比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全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42908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 xml:space="preserve">1663943.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 xml:space="preserve">14.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0210.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.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2.13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55152.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.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5.38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5889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8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5294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5.20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816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9.7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6242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7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5.77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61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-4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7.0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374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6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9.24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2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-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7.0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734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6.45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49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-1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.5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7411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.85 </w:t>
            </w:r>
          </w:p>
        </w:tc>
      </w:tr>
      <w:tr>
        <w:trPr>
          <w:trHeight w:val="9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5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-3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.0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88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.98 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9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8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3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3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12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qFormat/>
    <w:pPr/>
    <w:rPr/>
  </w:style>
  <w:style w:type="paragraph" w:styleId="2">
    <w:name w:val="样式2"/>
    <w:basedOn w:val="11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11T11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